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</w:t>
      </w:r>
    </w:p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DE PERFECȚIONARE PREPARATOR SPORT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PREPARATOR SPORTIV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ordonator proiect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NUME PRENUM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A 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TITLUL PROIECTULUI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CANDIDAT: </w:t>
      </w:r>
    </w:p>
    <w:p>
      <w:pPr>
        <w:pStyle w:val="Normal"/>
        <w:tabs>
          <w:tab w:val="clear" w:pos="720"/>
          <w:tab w:val="left" w:pos="68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 xml:space="preserve">NUME PRENUME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SESIUNEA…….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……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</w:t>
    </w:r>
    <w:r>
      <w:rPr>
        <w:rFonts w:cs="Tahoma" w:ascii="Tahoma" w:hAnsi="Tahoma"/>
      </w:rPr>
      <w:drawing>
        <wp:inline distT="0" distB="0" distL="0" distR="0">
          <wp:extent cx="2559685" cy="699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341880" cy="692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7:00Z</dcterms:created>
  <dc:creator>Cnfpa</dc:creator>
  <dc:description/>
  <cp:keywords/>
  <dc:language>en-US</dc:language>
  <cp:lastModifiedBy>Referent</cp:lastModifiedBy>
  <dcterms:modified xsi:type="dcterms:W3CDTF">2025-05-29T09:00:00Z</dcterms:modified>
  <cp:revision>6</cp:revision>
  <dc:subject/>
  <dc:title>CENTRUL NATIONAL DE FORMARE SI PERFECTIONARE A ANTRENORILOR</dc:title>
</cp:coreProperties>
</file>